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840855" cy="966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  </w:t>
      </w:r>
      <w:r>
        <w:rPr/>
        <w:t xml:space="preserve">Учебный план (система образовательной деятельности) муниципального  бюджетного дошкольного образовательного учреждения   « Чепчуговский детский «Ромашка»  Высокогорского муниципального района Республики Татарстан» (далее по тексту – Учреждение) составлен  в соответствии с  основной образовательной программой дошкольного образования Учреждения. </w:t>
      </w:r>
    </w:p>
    <w:p>
      <w:pPr>
        <w:pStyle w:val="Style15"/>
        <w:jc w:val="both"/>
        <w:rPr/>
      </w:pPr>
      <w:r>
        <w:rPr>
          <w:rStyle w:val="StrongEmphasis"/>
        </w:rPr>
        <w:t>Нормативно-правовое основани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/>
        <w:t xml:space="preserve"> </w:t>
      </w:r>
      <w:r>
        <w:rPr/>
        <w:t>Федеральным законом от 29.12.2012г. № 273-ФЗ «Об образовании в Российской Федерации»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ной образовательной программой дошкольного образования Учрежден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сновной общеобразовательной программой  дошкольного образования «От рождения до школы» под редакцией Н.Е. Вераксы, Т.С. Комаровой, М.А. Васильевой, 2020 г.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исьмом 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Федеральный государственный образовательный стандарт дошко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каз МО и Н РТ № 463 от 29.06.2001 «О мерах по улучшению изучения родного, татарского, русского языков в ДОУ»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Письмо МО и Н РТ  № 4886/8 от 5.08.2008г. «Методические рекомендации по организации обучения детей татарскому (русскому) языку в дошкольных образовательных учреждениях»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научной обоснованности и практической применимости;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ринцип соответствия критериям полноты, необходимости и достаточности;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интеграции образовательных областей в 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лексно-тематический принцип построения образовательного  процесса;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ение программных  образовательных задач в совместной деятельности взрослого и</w:t>
      </w:r>
    </w:p>
    <w:p>
      <w:pPr>
        <w:pStyle w:val="Style15"/>
        <w:spacing w:before="0" w:after="0"/>
        <w:jc w:val="both"/>
        <w:rPr/>
      </w:pPr>
      <w:r>
        <w:rPr/>
        <w:t>детей и самостоятельной деятельности дошкольников не только в рамках 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роение  образовательного процесса на адекватных возрасту формах работы с детьми;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В структуре учебного плана выделяются: обязательная часть и часть, формируемая участниками образовательных отношений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бязательная  часть </w:t>
      </w:r>
      <w:r>
        <w:rPr/>
        <w:t xml:space="preserve">обеспечивает выполнение основной образовательной программы дошкольного образования Учреждения, соответствует ФГОС ДО и основной образовательной программе  дошкольного образования «От рождения до школы» под редакцией Н.Е. Вераксы, Т.С. Комаровой, М.А. Васильевой, 2020 г.  </w:t>
      </w:r>
    </w:p>
    <w:p>
      <w:pPr>
        <w:pStyle w:val="Style15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Часть, формируемая участниками образовательных отношений  обеспечива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реализацию региональной программы </w:t>
      </w:r>
      <w:r>
        <w:rPr>
          <w:lang w:val="tt-RU"/>
        </w:rPr>
        <w:t xml:space="preserve"> дошкольного образования </w:t>
      </w:r>
      <w:r>
        <w:rPr/>
        <w:t>«Обучение русскоязычных детей татарскому языку в детском саду», (авт. З.М. Зарипова,    Р.Г. Кидрячова, Р.С. Исаева</w:t>
      </w:r>
      <w:r>
        <w:rPr>
          <w:lang w:val="tt-RU"/>
        </w:rPr>
        <w:t xml:space="preserve"> и др.</w:t>
      </w:r>
      <w:r>
        <w:rPr/>
        <w:t xml:space="preserve">, Казань, 2013г.)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В обязательной части</w:t>
      </w:r>
      <w:r>
        <w:rPr/>
        <w:t xml:space="preserve"> учебного плана определено время на образовательную деятельность детей, по освоению образовательных областей:      "Физическое развитие", "Познавательное развитие", "Социально-коммуникативное развитие", "Художественно-эстетическое развитие", «Речевое развитие»  в соответствии с основной образовательной программой дошкольного образования Учреждения.</w:t>
      </w:r>
    </w:p>
    <w:p>
      <w:pPr>
        <w:pStyle w:val="Style15"/>
        <w:jc w:val="both"/>
        <w:rPr>
          <w:rStyle w:val="S1"/>
        </w:rPr>
      </w:pPr>
      <w:r>
        <w:rPr>
          <w:b/>
        </w:rPr>
        <w:t>В части, формируемой участниками образовательных отношений</w:t>
      </w:r>
      <w:r>
        <w:rPr/>
        <w:t xml:space="preserve"> в учебном плане определено время на образовательную деятельность детей, по освоению региональной программы, направленной на  обогащение детского развития посредством приобщения к истокам национальной культуры, краеведению, изучению татарского (родного), русского языка. Деятельность</w:t>
      </w:r>
      <w:r>
        <w:rPr>
          <w:rStyle w:val="S1"/>
        </w:rPr>
        <w:t xml:space="preserve"> по музыкальному воспитанию детей дошкольного возраста в рамках  реализации программы «От рождения до школы», </w:t>
      </w:r>
      <w:r>
        <w:rPr/>
        <w:t xml:space="preserve">организуется во  второй  младшей группе, средней, старшей и подготовительной к школе группах в режимных периодах и через проведение праздников, развлечений. 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Учреждение работает в режиме пятидневной рабочей неде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В 2023-2024 учебном году  в Учреждении  функционируют 4  групп, укомплектованных в соответствии с возрастными нормами: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торая группа раннего возраста    (2 - 3 года) -1 группа</w:t>
      </w:r>
    </w:p>
    <w:p>
      <w:pPr>
        <w:pStyle w:val="Normal"/>
        <w:numPr>
          <w:ilvl w:val="0"/>
          <w:numId w:val="4"/>
        </w:numPr>
        <w:rPr/>
      </w:pPr>
      <w:r>
        <w:rPr/>
        <w:t>2 младшая группа  -  (3 - 4 года) -1 группа</w:t>
      </w:r>
    </w:p>
    <w:p>
      <w:pPr>
        <w:pStyle w:val="Normal"/>
        <w:numPr>
          <w:ilvl w:val="0"/>
          <w:numId w:val="4"/>
        </w:numPr>
        <w:rPr/>
      </w:pPr>
      <w:r>
        <w:rPr/>
        <w:t>Татарская (разновозрастная) группа   (5 - 7 лет)-1 группа</w:t>
      </w:r>
    </w:p>
    <w:p>
      <w:pPr>
        <w:pStyle w:val="Normal"/>
        <w:numPr>
          <w:ilvl w:val="0"/>
          <w:numId w:val="4"/>
        </w:numPr>
        <w:rPr/>
      </w:pPr>
      <w:r>
        <w:rPr/>
        <w:t>Русская (разновозрастная) группа   (5 – 7  лет)- 1 группа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В соответствии с санитарно-эпидемиологическими правилами и нормами максимально допустимый объем недельной образовательной нагрузки</w:t>
      </w:r>
    </w:p>
    <w:p>
      <w:pPr>
        <w:pStyle w:val="Style15"/>
        <w:jc w:val="both"/>
        <w:rPr/>
      </w:pPr>
      <w:r>
        <w:rPr/>
        <w:t>для воспитанников в возрасте с 2 до 3 лет объем недельной нагрузки составляет 1 часа 40 мин., продолжительность непрерывно образовательной деятельности составляет 8-10 минут;</w:t>
      </w:r>
    </w:p>
    <w:p>
      <w:pPr>
        <w:pStyle w:val="Style15"/>
        <w:jc w:val="both"/>
        <w:rPr/>
      </w:pPr>
      <w:r>
        <w:rPr/>
        <w:t>для воспитанников в возрасте с 3 до 4 лет объем недельной нагрузки составляет 2 часа, 30 мин, продолжительность непрерывно образовательной деятельности составляет 20 минут;</w:t>
      </w:r>
    </w:p>
    <w:p>
      <w:pPr>
        <w:pStyle w:val="Style15"/>
        <w:jc w:val="both"/>
        <w:rPr/>
      </w:pPr>
      <w:r>
        <w:rPr/>
        <w:t>для воспитанников в возрасте с 5 до 6 лет объем недельной нагрузки составляет 5 часов 50 минут, продолжительность непрерывно образовательной деятельности составляет 20-25 минут;</w:t>
      </w:r>
    </w:p>
    <w:p>
      <w:pPr>
        <w:pStyle w:val="Style15"/>
        <w:jc w:val="both"/>
        <w:rPr/>
      </w:pPr>
      <w:r>
        <w:rPr/>
        <w:t>для воспитанников в возрасте с 6 до 7 лет объем недельной нагрузки составляет 7 часов 30 минут, продолжительность непрерывно образовательной деятельности составляет 30 минут</w:t>
      </w:r>
    </w:p>
    <w:p>
      <w:pPr>
        <w:pStyle w:val="Style15"/>
        <w:jc w:val="both"/>
        <w:rPr/>
      </w:pPr>
      <w:r>
        <w:rPr/>
        <w:t> </w:t>
      </w:r>
      <w:r>
        <w:rPr/>
        <w:t>Перерывы между непосредственно образовательной деятельностью составляет 10 минут. Во время проведения образовательной деятельности обязательно проводится динамическая пауза.</w:t>
      </w:r>
    </w:p>
    <w:p>
      <w:pPr>
        <w:pStyle w:val="Style15"/>
        <w:jc w:val="both"/>
        <w:rPr/>
      </w:pPr>
      <w:r>
        <w:rPr/>
        <w:t xml:space="preserve">   </w:t>
      </w:r>
      <w:r>
        <w:rPr/>
        <w:t>Время занятий по дополнительным образовательным программам во всех возрастных  группах входит в объем максимально допустимой нагрузки.</w:t>
      </w:r>
    </w:p>
    <w:p>
      <w:pPr>
        <w:pStyle w:val="Style15"/>
        <w:jc w:val="both"/>
        <w:rPr/>
      </w:pPr>
      <w:r>
        <w:rPr/>
        <w:t>Продолжительность учебного года составляет 36 недель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Учебный план  на 2023-2024</w:t>
      </w:r>
      <w:r>
        <w:rPr/>
        <w:t xml:space="preserve"> учебный год.</w:t>
      </w:r>
    </w:p>
    <w:tbl>
      <w:tblPr>
        <w:tblW w:w="971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2"/>
        <w:gridCol w:w="1980"/>
        <w:gridCol w:w="8"/>
        <w:gridCol w:w="1732"/>
        <w:gridCol w:w="1563"/>
        <w:gridCol w:w="2410"/>
        <w:gridCol w:w="8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Направления НОД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Максимально допустимое количество занятий в неделю/ максимально допустимый объем недельной образовательной нагрузки (в мин.)/ количество занятий в год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Вторая группа раннего возраста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( количество занятий в неделю, в месяц, в год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2 младшая   группа  </w:t>
            </w:r>
          </w:p>
          <w:p>
            <w:pPr>
              <w:pStyle w:val="Normal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Старшая 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Подготовительная к школе группа 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нвариантная (обязательная) часть</w:t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Познавательное развитие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/4/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8/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8/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8/72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Образовательная область «Познание»: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Математическое развит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4/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4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8/7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4/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4/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/4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/4/3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Познавательно-исследовательская деятельность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/2/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азвитие речи, основы грамотност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8/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/4/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8/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8/7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Социально-коммуникативное развитие»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интегративно в ходе режимных  периодов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Социализация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Труд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Безопасность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Художественно-эстетическое  развитие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16/1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16/1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/20/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/20/180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8/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8/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8/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8/72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Художественное творчество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4/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1/4/3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8/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8/72</w:t>
            </w:r>
          </w:p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Леп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/18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/18</w:t>
            </w:r>
          </w:p>
          <w:p>
            <w:pPr>
              <w:pStyle w:val="Normal"/>
              <w:rPr/>
            </w:pPr>
            <w:r>
              <w:rPr/>
              <w:t>1/2/1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/2/1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/2/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/18</w:t>
            </w:r>
          </w:p>
          <w:p>
            <w:pPr>
              <w:pStyle w:val="Normal"/>
              <w:rPr/>
            </w:pPr>
            <w:r>
              <w:rPr/>
              <w:t>1/2/18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Апплик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Физическое разви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12/10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12/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12/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12/108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Образовательные области: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12/10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/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/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Физическая культура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4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4/36</w:t>
            </w:r>
          </w:p>
        </w:tc>
      </w:tr>
      <w:tr>
        <w:trPr>
          <w:trHeight w:val="67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0/40/3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0/40/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2/48/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3/52/462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Татарский (родной) язык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в режимном периоде в игровой форм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1 в режимном периоде  2 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Реализуется 1в режимном периоде, 2 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1 в режимном периоде, 2 ОД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ИТОГО по вариативной части 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2/8/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2/8/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2/8/99 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ВСЕГО 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0/40/3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2/48/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4/56/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15/60/567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Недельная нагрузка в час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 ч.40 ми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2ч. 30 мин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5ч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7ч. 30мин</w:t>
            </w:r>
          </w:p>
        </w:tc>
      </w:tr>
    </w:tbl>
    <w:p>
      <w:pPr>
        <w:pStyle w:val="Normal"/>
        <w:rPr>
          <w:rStyle w:val="StrongEmphasis"/>
          <w:bCs w:val="false"/>
          <w:i/>
          <w:i/>
          <w:vanish/>
          <w:sz w:val="22"/>
          <w:szCs w:val="22"/>
        </w:rPr>
      </w:pPr>
      <w:r>
        <w:rPr/>
      </w:r>
    </w:p>
    <w:tbl>
      <w:tblPr>
        <w:tblW w:w="935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9"/>
        <w:gridCol w:w="1417"/>
        <w:gridCol w:w="1560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устимый максимальный объём недельной образовательной нагрузки в часах по СанП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.40мин./10 ОД для детей 2-3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ч.30мин./11 ОД  для детей 3-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ч.50мин./14 ОД  для детей 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ч.30мин  ./15 занятий для детей 6-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4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2:00Z</dcterms:created>
  <dc:creator>Ромашка</dc:creator>
  <dc:description/>
  <cp:keywords/>
  <dc:language>en-US</dc:language>
  <cp:lastModifiedBy>Ромашка</cp:lastModifiedBy>
  <dcterms:modified xsi:type="dcterms:W3CDTF">2023-09-26T08:03:00Z</dcterms:modified>
  <cp:revision>1</cp:revision>
  <dc:subject/>
  <dc:title/>
</cp:coreProperties>
</file>